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首都经济贸易大学城市经济与公共管理学院</w:t>
      </w:r>
    </w:p>
    <w:p>
      <w:pPr>
        <w:pStyle w:val="Normal"/>
        <w:widowControl/>
        <w:spacing w:lineRule="exact" w:line="500" w:before="0" w:after="156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班级辅导生岗位招聘学生骨干报名表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60"/>
        <w:gridCol w:w="1607"/>
        <w:gridCol w:w="1543"/>
        <w:gridCol w:w="2294"/>
        <w:gridCol w:w="1908"/>
        <w:gridCol w:w="17"/>
      </w:tblGrid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年级班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现任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特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  <w:t>竞选岗位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  <w:t>班导生负责人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  <w:t>班导生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  <w:lang w:eastAsia="zh-CN"/>
              </w:rPr>
            </w:r>
          </w:p>
        </w:tc>
      </w:tr>
      <w:tr>
        <w:trPr>
          <w:trHeight w:val="508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平均学分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1"/>
              </w:rPr>
              <w:t>有无挂科记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现任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/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曾经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班导生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bCs/>
                <w:kern w:val="0"/>
                <w:sz w:val="24"/>
                <w:szCs w:val="21"/>
                <w:lang w:eastAsia="zh-CN"/>
              </w:rPr>
              <w:t>两位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班导生评分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满分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请勿自行填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学院将统一邀请其为申请人评分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现任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班主任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请将相关情况向班主任说明备案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班主任是否已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知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情并同意申请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：□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同意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不同意</w:t>
            </w:r>
          </w:p>
        </w:tc>
      </w:tr>
      <w:tr>
        <w:trPr>
          <w:trHeight w:val="437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、为什么想要申报班级辅导生岗位？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、个人优势是什么？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对班级辅导生岗位的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认识和未来的工作构想？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（请将申请表控制在一页范围内）</w:t>
      </w:r>
    </w:p>
    <w:sectPr>
      <w:type w:val="nextPage"/>
      <w:pgSz w:w="11906" w:h="16838"/>
      <w:pgMar w:left="1003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15:00Z</dcterms:created>
  <dc:creator>冯雨南</dc:creator>
  <dc:description/>
  <dc:language>en-US</dc:language>
  <cp:lastModifiedBy>郭蕾</cp:lastModifiedBy>
  <cp:lastPrinted>2008-11-08T01:31:00Z</cp:lastPrinted>
  <dcterms:modified xsi:type="dcterms:W3CDTF">2025-06-04T06:0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FA10D19E4E65C442362640672996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