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9"/>
        <w:gridCol w:w="1595"/>
        <w:gridCol w:w="2355"/>
        <w:gridCol w:w="2567"/>
      </w:tblGrid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（一寸免冠证件照）</w:t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任职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子邮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0"/>
              </w:rPr>
              <w:t>（请另附成绩单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平均分（排名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数）：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32"/>
              </w:rPr>
              <w:t>岗位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</w:rPr>
              <w:t>（组织名称</w:t>
            </w:r>
            <w:r>
              <w:rPr>
                <w:rFonts w:cs="宋体;SimSun" w:ascii="宋体;SimSun" w:hAnsi="宋体;SimSun"/>
                <w:b/>
                <w:bCs/>
                <w:sz w:val="16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6"/>
              </w:rPr>
              <w:t>岗位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意向一：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32"/>
              </w:rPr>
              <w:t>是否服从调剂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32"/>
              </w:rPr>
              <w:t>是□   否□</w:t>
            </w:r>
          </w:p>
        </w:tc>
      </w:tr>
      <w:tr>
        <w:trPr>
          <w:trHeight w:val="6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3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意向二：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3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意向三：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竞选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胜任力介绍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特长、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及兴趣爱好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岗位工作构想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岗位一：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字以内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岗位二：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岗位三：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21"/>
              </w:rPr>
              <w:t>填表要求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请不要改变表格布局，保证所有内容在一页</w:t>
            </w: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纸上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学生组织名称统一使用：学院团委、学生会、研究生会、青橙工作室、学生新闻中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文件命名：【报名表】姓名</w:t>
            </w: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本</w:t>
            </w: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研</w:t>
            </w: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岗位意向一</w:t>
            </w: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岗位意向二</w:t>
            </w: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岗位意向三。</w:t>
            </w:r>
          </w:p>
        </w:tc>
      </w:tr>
    </w:tbl>
    <w:p>
      <w:pPr>
        <w:pStyle w:val="Style17"/>
        <w:widowControl/>
        <w:spacing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城市经济与公共管理学院学生组织换届报名表（工作部门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0"/>
          <w:szCs w:val="22"/>
        </w:rPr>
      </w:pPr>
      <w:r>
        <w:rPr>
          <w:rFonts w:eastAsia="方正小标宋简体" w:cs="方正小标宋简体" w:ascii="方正小标宋简体" w:hAnsi="方正小标宋简体"/>
          <w:sz w:val="20"/>
          <w:szCs w:val="22"/>
        </w:rPr>
      </w:r>
    </w:p>
    <w:sectPr>
      <w:type w:val="nextPage"/>
      <w:pgSz w:w="11906" w:h="16838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782C1"/>
      <w:u w:val="single"/>
    </w:rPr>
  </w:style>
  <w:style w:type="character" w:styleId="InternetLink">
    <w:name w:val="Hyperlink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01:00Z</dcterms:created>
  <dc:creator>23615</dc:creator>
  <dc:description/>
  <cp:keywords/>
  <dc:language>en-US</dc:language>
  <cp:lastModifiedBy>倩 张</cp:lastModifiedBy>
  <dcterms:modified xsi:type="dcterms:W3CDTF">2025-05-26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6D23E6F1D43228BB633A3E53A398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1YTdlODU5ODk0NTUwNjkxYjE4NTkxOGQ2ZmE1MTMiLCJ1c2VySWQiOiIxMDI1Njc5MTAwIn0=</vt:lpwstr>
  </property>
  <property fmtid="{D5CDD505-2E9C-101B-9397-08002B2CF9AE}" pid="5" name="commondata">
    <vt:lpwstr>eyJoZGlkIjoiZjE0ZTNmNDVkNWY5MDE2MDg0ZTdhMzdjZjA1ODVlNDgifQ==</vt:lpwstr>
  </property>
</Properties>
</file>