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首都经济贸易大学城市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经济与公共管理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班级辅导生岗位招聘学生骨干报名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0"/>
        <w:gridCol w:w="1607"/>
        <w:gridCol w:w="1984"/>
        <w:gridCol w:w="41"/>
        <w:gridCol w:w="1519"/>
        <w:gridCol w:w="2201"/>
        <w:gridCol w:w="17"/>
      </w:tblGrid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年级班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特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宿    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平均学分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1"/>
              </w:rPr>
              <w:t>有无挂科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自己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现任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/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曾经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班导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班导生评分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满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请勿自行填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学院将统一邀请其为申请人评分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自己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现任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班主任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请将相关情况向班主任说明备案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班主任是否已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知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情并同意申请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：□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同意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不同意</w:t>
            </w:r>
          </w:p>
        </w:tc>
      </w:tr>
      <w:tr>
        <w:trPr>
          <w:trHeight w:val="483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、为什么想要申报班级辅导生岗位？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、个人优势是什么？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、希望得到哪些锻炼或其他物质或精神奖励？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对班级辅导生岗位的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认识和未来的工作构想？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（请将申请表控制在一页范围内）</w:t>
      </w:r>
    </w:p>
    <w:sectPr>
      <w:type w:val="nextPage"/>
      <w:pgSz w:w="11906" w:h="16838"/>
      <w:pgMar w:left="1003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5:00Z</dcterms:created>
  <dc:creator>冯雨南</dc:creator>
  <dc:description/>
  <dc:language>en-US</dc:language>
  <cp:lastModifiedBy>冯雨南</cp:lastModifiedBy>
  <cp:lastPrinted>2008-11-07T09:31:00Z</cp:lastPrinted>
  <dcterms:modified xsi:type="dcterms:W3CDTF">2022-05-23T13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A059E8EED47CF90BC52B9EEE2622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